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>DOTAZNÍK -  Zodpovednosť z výkonu povolani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37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u w:val="none"/>
        </w:rPr>
      </w:pPr>
      <w:r>
        <w:rPr>
          <w:rFonts w:cs="Arial"/>
          <w:b w:val="false"/>
          <w:bCs w:val="false"/>
          <w:sz w:val="8"/>
          <w:szCs w:val="8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16"/>
      </w:tblGrid>
      <w:tr>
        <w:trPr>
          <w:trHeight w:val="495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KLIENT</w:t>
            </w:r>
          </w:p>
        </w:tc>
        <w:tc>
          <w:tcPr>
            <w:tcW w:w="2516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Poistený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o a priezvisko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né číslo *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oistník = poistený? Áno/ni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495" w:hRule="atLeast"/>
        </w:trPr>
        <w:tc>
          <w:tcPr>
            <w:tcW w:w="7479" w:type="dxa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Zamestnávateľ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47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bchodné meno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Ak poistník ≠ poistený, je poistníkom zamestnávateľ? Áno/ni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510" w:hRule="atLeast"/>
        </w:trPr>
        <w:tc>
          <w:tcPr>
            <w:tcW w:w="9854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   ZODPOVEDNOSŤ</w:t>
            </w:r>
          </w:p>
        </w:tc>
      </w:tr>
      <w:tr>
        <w:trPr>
          <w:trHeight w:val="57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olani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zor! PFO sa nepoisťujú týmto produktom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é zaradeni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Kategória I. / Kategória II. / Vodiči I. / Vodiči II. / Dohody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iď Zoznam povola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Kateória 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anci vykonávajúci práce, ktorých výsledok práce 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nie je výrobok, tovar alebo produkt</w:t>
            </w:r>
            <w:r>
              <w:rPr>
                <w:rFonts w:cs="Arial" w:ascii="Arial" w:hAnsi="Arial"/>
                <w:sz w:val="16"/>
                <w:szCs w:val="16"/>
              </w:rPr>
              <w:t>” (administratíva a pod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Kateória I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anci, ktorí sa podieľajú na zhotovení výrobku alebo sami ho vyrábajú, ich 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áca je výrobok, tovar alebo produkt”</w:t>
            </w:r>
            <w:r>
              <w:rPr>
                <w:rFonts w:cs="Arial" w:ascii="Arial" w:hAnsi="Arial"/>
                <w:sz w:val="16"/>
                <w:szCs w:val="16"/>
              </w:rPr>
              <w:t xml:space="preserve"> aleb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mestnanci, ktorí do výrobku, tovaru alebo produktu zasahujú (hlavne manuálne práce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Vodiči 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iči osobných motorových vozidiel, nákladných (dodávkových) a špeciálnych vozidiel s najväčšou prípustnou celkovou hmotnosťou do 3 500 kg (vodiči motocyklov, zamestnanci obsluhujúci vysokozdvižný vozík), plus vodiči autobusov, vodiči MHD, rušňovodiči/strojvodcovia. Do tejto kategórie sa zaraďujú aj automechanici, autoklampiari, opravári v autoservise a po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Vodiči I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či nákladných (dodávkových) a špeciálnych vozidiel s najväčšou prípustnou celkovou hmotnosťou nad 3 500 kg okrem vodičov autobusov, MHD, rušňovodičov.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y :</w:t>
            </w:r>
          </w:p>
        </w:tc>
        <w:tc>
          <w:tcPr>
            <w:tcW w:w="832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ykonávaných mimo pracovného pomeru sa zaradia zamestnanci, ktorí pracujú bez ohľadu na druh vykonávanej práce (uvedenej v Kategórii I. alebo v Kategórii II.) na základe dohody o brigádnickej práci študentov, dohody o vykonaní práce, dohody o pracovnej činnost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5" w:hRule="atLeast"/>
        </w:trPr>
        <w:tc>
          <w:tcPr>
            <w:tcW w:w="9854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   PRIPOISTENIE</w:t>
            </w:r>
          </w:p>
        </w:tc>
      </w:tr>
      <w:tr>
        <w:trPr>
          <w:trHeight w:val="1627" w:hRule="atLeast"/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 xml:space="preserve">Škody na zverenom motorovom vozidle </w:t>
            </w:r>
            <w:r>
              <w:rPr>
                <w:rFonts w:cs="Arial" w:ascii="Arial" w:hAnsi="Arial"/>
                <w:b/>
                <w:bCs/>
              </w:rPr>
              <w:t>**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>Rozšírená územná platnosť poistenia pre svet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 </w:t>
            </w:r>
          </w:p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>Chybne vykonaná práca, chybne vykonaná služba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koda na dopravovaných veciach</w:t>
              <w:tab/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 </w:t>
      </w:r>
    </w:p>
    <w:p>
      <w:pPr>
        <w:pStyle w:val="Heading1"/>
        <w:spacing w:lineRule="auto" w:line="36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93" w:hRule="atLeast"/>
        </w:trPr>
        <w:tc>
          <w:tcPr>
            <w:tcW w:w="3085" w:type="dxa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   POISTNÁ SUMÁ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S by mala zodpovedať 4-násobku ( niektorých štátnych zam. 3-násobku) priemerného mesačného zárobku (dohodári – 1/3 dohodnutej odmeny);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93" w:hRule="atLeast"/>
        </w:trPr>
        <w:tc>
          <w:tcPr>
            <w:tcW w:w="3085" w:type="dxa"/>
            <w:tcBorders/>
            <w:shd w:fill="1F497D" w:val="clear"/>
            <w:vAlign w:val="center"/>
          </w:tcPr>
          <w:p>
            <w:pPr>
              <w:pStyle w:val="Heading1"/>
              <w:rPr/>
            </w:pPr>
            <w:r>
              <w:rPr>
                <w:color w:val="FFFFFF"/>
                <w:shd w:fill="1F497D" w:val="clear"/>
              </w:rPr>
              <w:t>E   POISTNÉ OBDOBIE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= frekvencia platby poistného (ročné / polročne / štvrťročne) 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Dohodári – na dobu určitú – min. 3 mesiace, max. 1 ro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</w:p>
    <w:sectPr>
      <w:footerReference w:type="default" r:id="rId2"/>
      <w:type w:val="continuous"/>
      <w:pgSz w:w="11906" w:h="16838"/>
      <w:pgMar w:left="1134" w:right="1134" w:gutter="0" w:header="0" w:top="567" w:footer="3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*     NEPOVINNÉ - podmienka pre tlač detailnej návrhopoistky (bez uvedenia RČ možnosť predložiť len  </w:t>
    </w:r>
  </w:p>
  <w:p>
    <w:pPr>
      <w:pStyle w:val="Footer"/>
      <w:ind w:lef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jednodušenú ponuku)</w:t>
    </w:r>
  </w:p>
  <w:p>
    <w:pPr>
      <w:pStyle w:val="Footer"/>
      <w:rPr/>
    </w:pPr>
    <w:r>
      <w:rPr>
        <w:rFonts w:cs="Arial" w:ascii="Arial" w:hAnsi="Arial"/>
      </w:rPr>
      <w:t>**</w:t>
    </w:r>
    <w:r>
      <w:rPr>
        <w:rFonts w:cs="Arial" w:ascii="Arial" w:hAnsi="Arial"/>
        <w:sz w:val="20"/>
      </w:rPr>
      <w:t xml:space="preserve">   len ku Kategórii I, Kategórii II a Dohodámo prácach vykonávaných mimo pracovného pome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0" w:hanging="5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9:00Z</dcterms:created>
  <dc:creator>MareMa</dc:creator>
  <dc:description/>
  <dc:language>en-US</dc:language>
  <cp:lastModifiedBy>Janáková Katarína, RNDr.</cp:lastModifiedBy>
  <cp:lastPrinted>2009-11-09T11:59:00Z</cp:lastPrinted>
  <dcterms:modified xsi:type="dcterms:W3CDTF">2017-01-11T14:29:00Z</dcterms:modified>
  <cp:revision>2</cp:revision>
  <dc:subject/>
  <dc:title>MÔJ DOMOV dotazník</dc:title>
</cp:coreProperties>
</file>